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82168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IDKDO</w:t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Concours de pêche jeun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3245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te : Samedi 7 juillet 2007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raires 9h à 13h et de 14h à 18h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ieu : Etang des Chalayes à Saint-Genest Malifaux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GLEMENT DU CONCOUR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Condition de Participation: être titulaire d’une carte de pêche  découverte ou personne mineure de la Truite des Grands Bois 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Les enfants de moins de 5 ans doivent être accompagnés d’un adulte. </w:t>
      </w:r>
    </w:p>
    <w:p>
      <w:pPr>
        <w:pStyle w:val="Normal"/>
        <w:rPr/>
      </w:pPr>
      <w:r>
        <w:rPr>
          <w:bCs/>
          <w:iCs/>
        </w:rPr>
        <w:t>Les inscriptions (gratuites) se feront sur place à partir de 8 heures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>Les modes de pêche seront conformes à la réglementation  de première catégorie mais l’utilisation de moulinet pour l’animation de l’appât est interdite.</w:t>
      </w:r>
    </w:p>
    <w:p>
      <w:pPr>
        <w:pStyle w:val="Normal"/>
        <w:rPr/>
      </w:pPr>
      <w:r>
        <w:rPr/>
        <w:t>L’emplacement sera déterminé par tirage au sort (changement d’emplacement effectué chaque 2 he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ribution des points</w:t>
      </w:r>
      <w:r>
        <w:rPr/>
        <w:t xml:space="preserve"> : </w:t>
        <w:tab/>
      </w:r>
    </w:p>
    <w:p>
      <w:pPr>
        <w:pStyle w:val="Normal"/>
        <w:rPr/>
      </w:pPr>
      <w:r>
        <w:rPr/>
        <w:t>1 point par gramme avec un minimum de 10 points  par poisson</w:t>
      </w:r>
    </w:p>
    <w:p>
      <w:pPr>
        <w:pStyle w:val="Normal"/>
        <w:rPr/>
      </w:pPr>
      <w:r>
        <w:rPr/>
        <w:t xml:space="preserve">5 points par pris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2"/>
      </w:tblGrid>
      <w:tr>
        <w:trPr>
          <w:trHeight w:val="33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ttribution des coupes 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Coupe des jeunes (année de naissance 1999 et au dessus)</w:t>
            </w:r>
          </w:p>
          <w:p>
            <w:pPr>
              <w:pStyle w:val="Normal"/>
              <w:rPr/>
            </w:pPr>
            <w:r>
              <w:rPr/>
              <w:t>Coupe des moyens  (année de naissance 1994 à 1998)</w:t>
            </w:r>
          </w:p>
          <w:p>
            <w:pPr>
              <w:pStyle w:val="Normal"/>
              <w:rPr/>
            </w:pPr>
            <w:r>
              <w:rPr/>
              <w:t>Coupe des ados (année de naissance 1989 à 1993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phée de la truite du grand boi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Les 3 vainqueurs ci-dessus sont hors-concours</w:t>
            </w:r>
          </w:p>
          <w:p>
            <w:pPr>
              <w:pStyle w:val="Normal"/>
              <w:rPr/>
            </w:pPr>
            <w:r>
              <w:rPr/>
              <w:t>Le vainqueur est celui qui a le meilleur résultat du produit suivant : nombre de points x coefficient fonction de l’année de naissan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2028190" cy="154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/>
      </w:pPr>
      <w:r>
        <w:rPr/>
        <w:t>Nota : à l’issue du concours, les truites prises seront réparties entre tous les participant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4:00Z</dcterms:created>
  <dc:creator> Joseph</dc:creator>
  <dc:description/>
  <cp:keywords/>
  <dc:language>en-US</dc:language>
  <cp:lastModifiedBy>Chalayer</cp:lastModifiedBy>
  <cp:lastPrinted>2007-04-03T16:13:00Z</cp:lastPrinted>
  <dcterms:modified xsi:type="dcterms:W3CDTF">2007-05-05T12:24:00Z</dcterms:modified>
  <cp:revision>10</cp:revision>
  <dc:subject/>
  <dc:title> </dc:title>
</cp:coreProperties>
</file>